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475</wp:posOffset>
                </wp:positionH>
                <wp:positionV relativeFrom="paragraph">
                  <wp:posOffset>447675</wp:posOffset>
                </wp:positionV>
                <wp:extent cx="9635490" cy="5289550"/>
                <wp:effectExtent l="13335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5400" cy="5289480"/>
                          <a:chOff x="0" y="0"/>
                          <a:chExt cx="9635400" cy="5289480"/>
                        </a:xfrm>
                      </wpg:grpSpPr>
                      <wps:wsp>
                        <wps:cNvSpPr/>
                        <wps:spPr>
                          <a:xfrm>
                            <a:off x="2916000" y="0"/>
                            <a:ext cx="4215240" cy="66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Программа «Лицей – территория здоровья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1325880"/>
                            <a:ext cx="149940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разовательное направле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8080" y="984960"/>
                            <a:ext cx="8012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336680"/>
                            <a:ext cx="149940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Воспитательное направле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2920" y="1870200"/>
                            <a:ext cx="1464480" cy="96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Совершенствование психолого-педагогического и медико-социального сопровожд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бучающихся и их семе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9680" y="1334880"/>
                            <a:ext cx="149940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Спортивно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направле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360" y="1320840"/>
                            <a:ext cx="149940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Информационное направле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1870200"/>
                            <a:ext cx="1217160" cy="65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етодическое обеспечение образователь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оцесс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2659320"/>
                            <a:ext cx="1217160" cy="65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аспространение передового опыта МБОУ СС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3422160"/>
                            <a:ext cx="1345680" cy="83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оретические и практические уроки физической культур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11520"/>
                            <a:ext cx="1499400" cy="77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Просвещение родителей по вопросам ЗО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3520" y="1870200"/>
                            <a:ext cx="1577520" cy="78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рганизация массовых спортив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мероприятий дл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формирования осознанного выбора активного образа жизн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200" y="2835360"/>
                            <a:ext cx="1575360" cy="58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2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Пропаганда ЗО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200" y="4017600"/>
                            <a:ext cx="1591200" cy="95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Формирование условий для самостоятель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провед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учащимся и педагогами лицея социально-значимых акций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пропагандирующих ЗО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2920" y="3052440"/>
                            <a:ext cx="1464480" cy="76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Реализация оздоровительных подпрограм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8680" y="4071600"/>
                            <a:ext cx="1501200" cy="107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Самоконтрол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4120" y="1928520"/>
                            <a:ext cx="1330200" cy="78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Массовый спор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5680" y="2869560"/>
                            <a:ext cx="1374840" cy="131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Спорт высоких достижени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200" y="2050920"/>
                            <a:ext cx="1217880" cy="106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Информационно-методическое сопровождение по сохранению и укреплению здоровья лицеисто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3160" y="64836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335960"/>
                            <a:ext cx="149940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Оздоровительное направле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99108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98172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99000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3320" y="99756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4560" y="98604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676880"/>
                            <a:ext cx="38160" cy="33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19528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9934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945240"/>
                            <a:ext cx="309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5017680"/>
                            <a:ext cx="219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1676880"/>
                            <a:ext cx="38160" cy="31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4842000"/>
                            <a:ext cx="1944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3508200"/>
                            <a:ext cx="231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296800"/>
                            <a:ext cx="1944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1660680"/>
                            <a:ext cx="38160" cy="29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23108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34207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4608720"/>
                            <a:ext cx="35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4840" y="1674360"/>
                            <a:ext cx="3816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2520" y="230004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2320" y="355032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4560" y="170748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35.25pt;width:758.7pt;height:416.5pt" coordorigin="385,705" coordsize="15174,8330">
                <v:roundrect id="shape_0" ID="Скругленный прямоугольник 2" fillcolor="white" stroked="t" o:allowincell="f" style="position:absolute;left:4977;top:705;width:6637;height:10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Программа «Лицей – территория здоровья»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Скругленный прямоугольник 10" fillcolor="white" stroked="t" o:allowincell="f" style="position:absolute;left:736;top:2793;width:2360;height:6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разовательное направление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line id="shape_0" from="1705,2256" to="14322,2267" ID="Прямая соединительная линия 19" stroked="t" o:allowincell="f" style="position:absolute;flip:x">
                  <v:stroke color="#4579b8" weight="9360" joinstyle="miter" endcap="flat"/>
                  <v:fill o:detectmouseclick="t" on="false"/>
                  <w10:wrap type="none"/>
                </v:line>
                <v:roundrect id="shape_0" ID="Скругленный прямоугольник 25" fillcolor="white" stroked="t" o:allowincell="f" style="position:absolute;left:3935;top:2810;width:2360;height:6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Воспитательное направление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Скругленный прямоугольник 26" fillcolor="white" stroked="t" o:allowincell="f" style="position:absolute;left:6563;top:3650;width:2305;height:15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Совершенствование психолого-педагогического и медико-социального сопровожд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бучающихся и их семей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Скругленный прямоугольник 27" fillcolor="white" stroked="t" o:allowincell="f" style="position:absolute;left:10243;top:2807;width:2360;height:6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Спортивно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направление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Скругленный прямоугольник 28" fillcolor="white" stroked="t" o:allowincell="f" style="position:absolute;left:13198;top:2785;width:2360;height:6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Информационное направление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Скругленный прямоугольник 41" fillcolor="white" stroked="t" o:allowincell="f" style="position:absolute;left:504;top:3650;width:1916;height:10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Методическое обеспечение образователь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оцесса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Скругленный прямоугольник 42" fillcolor="white" stroked="t" o:allowincell="f" style="position:absolute;left:511;top:4893;width:1916;height:10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аспространение передового опыта МБОУ СС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Скругленный прямоугольник 43" stroked="t" o:allowincell="f" style="position:absolute;left:486;top:6094;width:2118;height:132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оретические и практические уроки физической культуры</w:t>
                        </w:r>
                      </w:p>
                    </w:txbxContent>
                  </v:textbox>
                  <v:fill o:detectmouseclick="t" on="false"/>
                  <v:stroke color="#f79646" weight="25560" joinstyle="miter" endcap="flat"/>
                  <w10:wrap type="none"/>
                </v:roundrect>
                <v:roundrect id="shape_0" ID="Скругленный прямоугольник 44" fillcolor="white" stroked="t" o:allowincell="f" style="position:absolute;left:385;top:7810;width:2360;height:12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Просвещение родителей по вопросам ЗОЖ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Скругленный прямоугольник 45" fillcolor="white" stroked="t" o:allowincell="f" style="position:absolute;left:3493;top:3650;width:2483;height:123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Организация массовых спортив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мероприятий дл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формирования осознанного выбора активного образа жизни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Скругленный прямоугольник 46" fillcolor="white" stroked="t" o:allowincell="f" style="position:absolute;left:3500;top:5170;width:2480;height:92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2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Пропаганда ЗО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Скругленный прямоугольник 47" fillcolor="white" stroked="t" o:allowincell="f" style="position:absolute;left:3500;top:7032;width:2505;height:14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Формирование условий для самостоятель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провед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учащимся и педагогами лицея социально-значимых акций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пропагандирующих ЗОЖ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Скругленный прямоугольник 48" fillcolor="white" stroked="t" o:allowincell="f" style="position:absolute;left:6563;top:5512;width:2305;height:12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Реализация оздоровительных подпрограмм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Скругленный прямоугольник 49" fillcolor="white" stroked="t" o:allowincell="f" style="position:absolute;left:6572;top:7117;width:2363;height:16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Самоконтроль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Скругленный прямоугольник 51" fillcolor="white" stroked="t" o:allowincell="f" style="position:absolute;left:9919;top:3742;width:2094;height:124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Массовый спорт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Скругленный прямоугольник 52" fillcolor="white" stroked="t" o:allowincell="f" style="position:absolute;left:10016;top:5224;width:2164;height:20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Спорт высоких достижений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Скругленный прямоугольник 53" fillcolor="white" stroked="t" o:allowincell="f" style="position:absolute;left:13464;top:3935;width:1917;height:16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Информационно-методическое сопровождение по сохранению и укреплению здоровья лицеистов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line id="shape_0" from="8311,1726" to="8311,2249" ID="Прямая соединительная линия 54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roundrect id="shape_0" ID="Скругленный прямоугольник 55" fillcolor="white" stroked="t" o:allowincell="f" style="position:absolute;left:7056;top:2809;width:2360;height:6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Оздоровительное направление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line id="shape_0" from="1695,2266" to="1695,2790" ID="Прямая соединительная линия 56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5115,2251" to="5115,2774" ID="Прямая соединительная линия 57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8124,2264" to="8124,2787" ID="Прямая соединительная линия 58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11461,2276" to="11461,2799" ID="Прямая соединительная линия 59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14329,2258" to="14329,2781" ID="Прямая соединительная линия 60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3045,3346" to="3104,8607" ID="Прямая соединительная линия 62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2397,4162" to="3087,4162" ID="Прямая соединительная линия 63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2428,5419" to="3087,5419" ID="Прямая соединительная линия 64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2601,6918" to="3087,6922" ID="Прямая соединительная линия 65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2743,8607" to="3088,8609" ID="Прямая соединительная линия 66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6303,3346" to="6362,8331" ID="Прямая соединительная линия 67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6061,8330" to="6366,8334" ID="Прямая соединительная линия 68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5982,6230" to="6346,6234" ID="Прямая соединительная линия 69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5997,4322" to="6302,4326" ID="Прямая соединительная линия 70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9417,3321" to="9476,7936" ID="Прямая соединительная линия 71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8860,4344" to="9411,4344" ID="Прямая соединительная линия 72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8862,6092" to="9473,6092" ID="Прямая соединительная линия 73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8915,7963" to="9467,7963" ID="Прямая соединительная линия 74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12613,3342" to="12672,6304" ID="Прямая соединительная линия 75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12011,4327" to="12601,4327" ID="Прямая соединительная линия 76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12184,6296" to="12666,6296" ID="Прямая соединительная линия 77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14329,3394" to="14329,3917" ID="Прямая соединительная линия 78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425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Лицей – территория здоровья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здоровье и благополучие детей – главная забота семьи, государства и общества в целом - является одним из важнейших показателей, определяющих экономический, интеллектуальный и культурный потенциал страны. На современном этапе развития российского общества система образования выходит на новый современный уровень функционирования, когда одной из приоритетных задач становится создание здоровьесберегающей среды обучения и воспит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задачи модернизации российского физкультурного образования – повышение его доступности, качества и эффективности, связи полученных специальных знаний, двигательных умений и навыков с практик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 в стратегии развития физической культуры и спорта в Самарской области на период до 2020 года (от 03.02.2010) физическая культура и спорт определяются как наиболее универсальный способ физического и духовного оздоровления н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«Концепцией модернизации физического воспитания и оздоровления учащихся средствами физкультурно-спортивной деятельности» </w:t>
      </w:r>
      <w:r>
        <w:rPr>
          <w:rFonts w:cs="Times New Roman" w:ascii="Times New Roman" w:hAnsi="Times New Roman"/>
          <w:sz w:val="24"/>
          <w:szCs w:val="24"/>
        </w:rPr>
        <w:t>физическое воспитание рассматривается как социально организованный институт удовлетворения потребности в движении, что представляет собой функциональную основу влияния двигательной деятельности на психическую сферу человека. В процессе физического воспитания осуществляется воздействие не только на двигательные способности человека, но и на его чувства и сознание, психику и интеллек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формирующая функция физического воспитания и массового детско-юношеского спорта в современных образовательных системах приобретает особое значение в условиях нарастающих угроз разрушения экологии среды обитания человека и его внутренней эколог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ая работа специалистов образования по сбережению здоровья школьников направлена в основном на сохранение и укрепление физического (соматического) и психического (эмоционального) здоровья учащихся и учителей. Однако в свете новых требований образования в условиях его модернизации и, особенно в связи с введением профильного обучения в старших классах диапазон рассмотрения проблемы сбережения здоровья следует расширить до понимания его в контексте социального развития личност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аждого из видов здоровья (физического, психологического, социального) есть соответствующие средства реализации в условиях школьного обучения. В этой связи следует кратко рассмотреть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три вида здоровь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авливаясь подробно на социальном здоровье детей и молодеж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Физическое здоровь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ценность принимается личностью, когда речь идет о перспективах ее индивидуальных достижений. В этом случае здоровая личность интересна сама по себе и сама для себя. Педагогические средства реализации такого подхода заложены не только в учениях о сохранении и улучшении здоровья или оздоровительных практиках. Отношение к физическому здоровью как ценности передается преимущественно через профессионально-личностную позицию педагога, личным примером утверждающего преимущества здорового образа жизн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сихическое здоровь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ает тем видом здоровья личности, которое обеспечивает благополучие связанных с нею других людей. Психологически здоровая личность рассматривается как условие эмоционального благополучия окружающих. Забота педагога о собственном эмоциональном здоровье обеспечивает благоприятный психологический климат в образовательном учреждени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циальное здоровье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личности провозглашено как национальная идея современной Росс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оровая личность с точки зрения ее социального развития активно действует по отношению к своему здоровью как средству жизнеобеспечения семьи, выбору просоциальной стратегии самоопределения в социуме, реализации предназначения гражданина государства. Социальное здоровье личности органично включает в себя здоровье физическое и психическо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существования МБОУ Самарский спортивный лицей приоритетным направлением работы педагогического коллектива является сохранение и укрепление здоровья школьников, формирование здоровьесберегающей среды. Лицей традиционно позиционирует себя как образовательное учреждение, реализующее здоровьесберегающие технологии. С 2008 – 2012 год в лицее реализовывалась программа «Здоровье», основной целью которой было сохранение и укрепление физического и психического здоровья подрастающего поколения. Эта программа решала следующие основные задач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здоровьесберегающей сред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психологически комфортной среды обучения и воспит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филактика и коррекция заболева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условий для повышения двигательной актив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основных запланированных мероприятий по программе «Здоровье» в МБОУ Самарский спортивный лицей к 2012 году явилось формирование у лицеистов основ сознательного выбора здорового образа жизни, создание комфортной психологической и здоровьесберегающей среды обучения и воспитания, снижение заболеваний, связанных с нарушением зрения и осанки, отсутствие острых хронических заболеваний у учащихся лицея, т.е., по сути, основным результатом стало сохранение физического и психического здоровья учащихся. В декабре 2009 года Самарский спортивный лицей победил в номинации «Школа здоровья» в рамках конкурса «Лучшая школа г.о. Самар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ного анализа  результатов программы «Здоровье» 2008-2012 г.г. стало понятно, что повысилось качество и результативность предупреждения и профилактики различных заболеваний учащихся, было сформировано осознанное и ответственное отношение лицеистов, их родителей и педагогов к своему здоровью, созданы условия, гарантирующие охрану и укрепление физического и психического здоровья воспитанник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настоящий момент стало возможным пересмотреть приоритетные направления работы лицея по здоровьесбережению и выделить как наиболее актуальное -  формирование и развитие социального здоровья лицеис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Это направление включает в себя  становление активной позиции по отношению к своему здоровью как к средству жизнеобеспечения, самоопределения в социуме, а также создание условий для самоконтроля учащимися своего физического и психического состоя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тратегия  стала основной для создания программы «Лицей – территория здоровья», реализация которой планируется в 2013-2016 г.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психически здорового, социально-адаптированного, физически развитого человека, обладающего ценностным отношением к своему здоровью, имеющего привычку к активному образу жизни, используя все возможности лице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беспечения охраны здоровья учащихся, их полноценного физического, психического и социального развит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</w:t>
      </w:r>
      <w:r>
        <w:rPr>
          <w:rFonts w:cs="Times New Roman" w:ascii="Times New Roman" w:hAnsi="Times New Roman"/>
          <w:color w:val="000000"/>
          <w:sz w:val="24"/>
          <w:szCs w:val="24"/>
        </w:rPr>
        <w:t>жить работу по формированию у учащихся и их родителей ответственного отношения к здоровому образу жизн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ать систему выявления уровня здоровья учащихся лицея и целенаправленного отслеживания его в течение всего времени обучени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лицеистов  осознанно управлять своим поведением для сохранения и укрепления здор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представление о позитивных и негативных факторах, влияющих на здоровь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мплексные мероприятия по формированию практических навыков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ть двигательную активность лицеистов с учетом их ежедневной физической нагруз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цикл преемственных учебных курсов по теории физической культуры и спорта, психологии и основам медицинских знаний и развить готовность на основе полученных знаний самостоятельно поддерживать свое психическое, физическое и социальное здоровь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имание социальной значимости здорового образа жизни и приобщить лицеистов к распространению знаний о здоровом образе жизни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граммы «Лицей – территория здоровья» 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 в два этап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ервый этап (2013г.) </w:t>
      </w:r>
      <w:r>
        <w:rPr>
          <w:rFonts w:cs="Times New Roman" w:ascii="Times New Roman" w:hAnsi="Times New Roman"/>
          <w:sz w:val="24"/>
          <w:szCs w:val="24"/>
        </w:rPr>
        <w:t xml:space="preserve">– анализ состояния и планирование работы образовательного учреждения по данному направлению, в том числе по: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особого режима дня детей-спортсменов для успешного совмещения больших физических и умственных нагрузок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рационального здорового  питания спортсменов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ой работе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и у учащихся самоконтроля  физического развития и  здоровья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светительской работы образовательного учреждения с учащимися и родителями (представителями)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ю приоритетов в работе образовательного учреждения с учетом результатов проведенного анализа, а так же возрастных особенностей обучающихся на ступени начального общего образовани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торой этап (2014-2015 г.г.)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работы образовательного учреждения по данному направлению: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светительско-воспитательная работа с обучающимися, направленная на сознательное принятие ценности здоровья и здорового образа жизни, включает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ой процесс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кций, бесед, тренингов, ролевых игр, консультации по проблемам сохранения и укрепления здоровья и расширение кругозора школьников в области физической культуры и спорт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ней здоровья, конкурсов, спортивных праздников, социально-значимых акций и других активных мероприятий, направленных на пропаганду здорового образа жизн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светительско-методическая работа с педагогами, специалистами и родителями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кций, семинаров, круглых столов и т.п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педагогов, медицинских работников, психологов и родителей (законных представителей) к совместной работе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здоровительных мероприятий и спортивных соревнований. 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тий этап (2016 г.г.)</w:t>
      </w:r>
      <w:r>
        <w:rPr>
          <w:rFonts w:cs="Times New Roman" w:ascii="Times New Roman" w:hAnsi="Times New Roman"/>
          <w:sz w:val="24"/>
          <w:szCs w:val="24"/>
        </w:rPr>
        <w:t xml:space="preserve"> – обобщение опыта по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ю психически здорового, социально-адаптированного, физически развитого человека, обладающего ценностным отношением к своему здоровью, имеющего привычку к активному образу жизни.</w:t>
      </w:r>
    </w:p>
    <w:p>
      <w:pPr>
        <w:pStyle w:val="22"/>
        <w:ind w:firstLine="72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Программа «Лицей – территория здоровья» предполагает базовый</w:t>
        <w:tab/>
        <w:t xml:space="preserve"> и профильный уровень. Базовый уровень включает в себя двигательную деятельность, как учебный предмет, где содержатся сведения о роли занятий физической культурой в предупреждении раннего старения организма человека, способах и средствах профилактики профессиональных заболеваний, возникающих в процессе трудовой деятельности. Здесь же приводятся знания об оздоровительных системах физического воспитания, средствах и формах активного восстановления и повышения работоспособности человека. 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для среднего (полного) общего образования на профильном уровне дополняется  «введением в профессиональную деятельность специалиста физической культуры», ориентирует образовательный процесс на развитие интереса учащихся к педагогической деятельности в области физической культуры и спорта и достаточно качественную подготовку их для поступления в высшие профессиональные образовательные учреждения, при поступлении в которые требуется хорошая физическая и двигательная подготовленность.</w:t>
      </w:r>
    </w:p>
    <w:p>
      <w:pPr>
        <w:pStyle w:val="Style18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ограмме «Лицей – территория здоровья» </w:t>
      </w:r>
    </w:p>
    <w:p>
      <w:pPr>
        <w:pStyle w:val="Style18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едующие на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разователь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разработка модульных преемственных курсов по теории физической культуры и истории спорта, основам психологии и медицинских знаний; правильному питанию, их внедрение в образовательных процесс с 1-11 класс через внеурочную деятельность в начальной школе, спецкурсы в основной школе и профильной подготовке в старшей школе. В примерной программе для среднего (полного) общего образования на базовом уровне двигательная деятельность, как учебный предмет, представлена двумя содержательными линиями: «физкультурно-оздоровительная деятельность»;  спортивно-оздоровительная деятельность с прикладно-ориентированной физической подготовкой. Примерная программа для среднего (полного) общего образования на профильном уровне дополняется третьей содержательной линией - «введением в профессиональную деятельность специалиста физической культуры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ое</w:t>
      </w:r>
      <w:r>
        <w:rPr>
          <w:rFonts w:cs="Times New Roman" w:ascii="Times New Roman" w:hAnsi="Times New Roman"/>
          <w:sz w:val="24"/>
          <w:szCs w:val="24"/>
        </w:rPr>
        <w:t xml:space="preserve"> – проведение лицейских и районных спортивных праздников, дней здоровья, спортивных мероприятий, социально-значимых акций, направленных на формирование осознанной жизненной позиции, активного образа жизни, социальной значимости физического здоровь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здоровительное</w:t>
      </w:r>
      <w:r>
        <w:rPr>
          <w:rFonts w:cs="Times New Roman" w:ascii="Times New Roman" w:hAnsi="Times New Roman"/>
          <w:sz w:val="24"/>
          <w:szCs w:val="24"/>
        </w:rPr>
        <w:t xml:space="preserve"> – мониторинг уровня здоровья и медицинское сопровождение образовательного процесса, продолжение работы над сохранением и укреплением физического и психического здоровья лицеистов; использование в образовательном и воспитательном процессе современных здоровьесберегающих технологий; сотрудничество с медицинскими работниками и профессиональными оздоровительными учреждениями и центр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портив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пуляризация массового спорта, выявление особенностей физического, психического и социального здоровья детей, профессионально занимающихся спорт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ционное</w:t>
      </w:r>
      <w:r>
        <w:rPr>
          <w:rFonts w:cs="Times New Roman" w:ascii="Times New Roman" w:hAnsi="Times New Roman"/>
          <w:sz w:val="24"/>
          <w:szCs w:val="24"/>
        </w:rPr>
        <w:t xml:space="preserve"> – создание тематических разделов, посвященных здоровому образу жизни, массовому и профессиональному спорту на страницах школьной газеты и сайта лице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лицеистов сформировано: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 ценности своего здоровья и здоровья других людей для самореализации каждой личности в социуме;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ние о взаимозависимости и взаимовлиянии физического, психического и социального здоровья человека и среды, его окружающей;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ние о важности спорта и физкультуры для сохранения и укрепления здоровья;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ностное отношение к здоровью всех участников образовательного процесс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й процесс внедрены новые традиции, пропагандирующие и способствующие здоровому образу жизн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ены параметры уровня здоровья учащихся (совместно с медицинскими работниками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умения учащихся контролировать и корректировать изменения своего физического и психического состояния;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Здоровье»</w:t>
      </w:r>
    </w:p>
    <w:tbl>
      <w:tblPr>
        <w:tblW w:w="1469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728"/>
        <w:gridCol w:w="4416"/>
        <w:gridCol w:w="2027"/>
        <w:gridCol w:w="19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овательное направле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образовательного процесс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формирование мотивации и интереса учащихся к здоровому образу жизни, путем модернизации образовательного процесса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авторских программ, связанных с организацией ЗОЖ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равочных материалов по здоровью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истанционных курсов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 базы материалов по ЗОЖ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невника лицеис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ческой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оретических и практических уроков по физической культур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единого образовательного пространства лицея, реализующего специальные учебные предметы, направленные на развитие знаний о спорте и формирование практических умений в психологии и медиц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омерно реализовывать созданные авторские спец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старшеклассников к дальнейшей профессиональной деятельности с помощью профильных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кругозор учащихся, пропагандировать ЗОЖ и массовый спорт; оказывать помощь учащимся начальной и средней ступени в самоопред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мастер-классы по здоровому 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 учащихся понимание значимости здорового питания для здоровь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ализация следующих учебных спецкурсов: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СС (Мои спортивные способности) в 1 классах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СВ (К спортивным высотам) в 5-7-х классах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К (Образовательные уроки по физической культуре)в 5-9-х классах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ОФК (история основы физической культуры) в 8-9-х классах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ФО (анатомо-физиологические особенности организма школьников) в 8-9-х классах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ПОФВ (психолого-педагогические основы физического воспитания) 10-11-й класс (профиль)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МФК (основы теории и методики физической культуры) 10-11-й класс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 (основы современной медицины) 11 класс (профиль)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ведение городской ученической конференции «Физическая культура, здоровье и спорт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ведение уроков по правильному питанию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астие во всероссийском проекте «Беги за мной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- проведение открытых уроков по темам здорового питани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- ведение учащимися дневников здорового пит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-х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ческой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опыта МБОУ Самарский спортивный лице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ой общественности с опытом работы  МБОУ Самарский спортивный лицей по формированию здорового образа жизни и социально-значимой роли здоровь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явить социально-значимые аспекты программы «Лицей-территория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анализировать опыт работы педагогов и их деятельности по внедрению программы «Лицей- территория здоровья» в образовательный и воспитательный процесс;</w:t>
              <w:br/>
              <w:t xml:space="preserve"> - организация выступлений педагогов лицея на педсоветах, семинарах и конфере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ыступление педагогов лицея на педсоветах, семинарах, конференциях, методических днях: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Особенности развития физического, психического, социального здоровья спортсменов»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Проблемы контроля и возможности самооценивания учащимися своих спортивных достижений»;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Пути распространения  опыта лицея по формированию социального здоровья учащихся»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Анализ результатов программы «Лицей – территория здоровья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по фитнесу, «Здоровой осанке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по здоровому питани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лиц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лице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учителя биологи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участников образовательного процесс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консультативной и коррекционной помощи детям, родителям, педагогам по направлениям в рамках тематики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систематические преемственные лекции специалистов (врач, психолог) для учащихся и и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индивидуальные консультации учащихся  и их родителей по вопросам физического и психического здоровь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ать систематический родительский лекторий по проблеме взаимосвязи физического и психического здоровья детей с успешной социальной самореализацией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екции специалис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рач: «Здоровый образ жизни», «Особый режим дня спортсмена», «Особенности развития организма спортсмена, профессионально занимающегося спортом», «Уровень здоровья лицеистов и способы его оценивания»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сихол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сихическое и эмоциональное здоровье спортсменов», «Социальная значимость самоопределения учащихся-спортсменов», «Развитие адекватной самооценки и самоконтроль», «Способы коррекции психического здоровья учащихся-спортсменов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й педагог: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ая значимость спорта и здорового образа жизни»,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е здоровье и его составляющие», «Социально-значимые акции: волонтерское движение», </w:t>
              <w:tab/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ведение родительских собраний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г. – «Здоровье ребенка в руках взрослых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г. – «»Физическое и психическое  воспитание  детей в семье: социально-значимый аспект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г.  - «Здоровая семья: нравственный аспект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г. -  «Обучение родителей оздоровительным  технологиям»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сихологическими центрами «Семья», «Помощь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, 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социальный педагог, школьный врач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спитательное направле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ассовых спортивных мероприятий для формирования осознанного выбора активного образа жизн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общение учащихся лицея и школ города к участию в массовых спортивных мероприятия и праздниках; формирование ценности активн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ть оптимальные условия для проведения лицейских и районных городских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щить учащихся к активному участию в массовых спортивны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работать оптимальную систему поощрения за участия в спортивных мероприятиях как стимул к физическому саморазвит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ведение 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цейских мероприятий: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ни здоровь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Президентские состязания» (спортивное многоборье, веселые старты, баскетбол и д.р)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Олимпионика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товарищеские турниры учителей и учащихся на приз директора лице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урпоходы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Здоровая семья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рафон «Мы за жизнь без наркотиков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е мероприятия, проводимые МБОУ Самарский спортивный лицей: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здник «Будь здоров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учителя-предметник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оптимальной воспитательной среды для формирования у учащихся понимания ценности здоровья и стремления к самостоятельной пропаганде  здорового образа жизни, к участию в социально-значимых а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ать проведение систематических преемственных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олжить сотрудничество с ОДН, ГАИ, УФСК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ведение тематических классных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Что делает человека здоровым и счастливым?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-4 кл. – «Мой выбор – здоровый образ жизни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-8 кл. – «Здоровье в моих руках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9-11 кл. – проект «Трезвое решение»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Спорт – фактор, формирующий здоровье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-4 кл. – «Мои спортивные достижения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-8 кл. – «Спорт и мое здоровье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9-11 кл. – «Физическое, психическое и социальное здоровье как фактор самореализации»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Олимпиада начинается со школы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-4 кл. – «Олимпийские уроки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-8 кл. – «Спортсмены-олимпийцы – гордость нации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9-11 кл. – «Спортивные достижения лицеистов  - шаг к будущей Олимпиаде»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«Волонтерство как пропаганда спорта и здорового образа жизни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-4 кл. – «Сделай шаг навстречу здоровью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-8 кл. – «Мы выбираем жизнь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9-11 кл. – «Здоровое общество – сильная страна»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ДН, инспекцией ГАИ: проведение профилактических бесед с учащимися по темам «Безопасное поведение», «Профилактика употребления ПАВ», «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упрежд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тского травма</w:t>
              <w:softHyphen/>
            </w:r>
            <w:r>
              <w:rPr>
                <w:rStyle w:val="Applestylespan"/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зма»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трудничество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ми сотрудниками оперативной службы наркоконтроля: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социально-значимой акции «Пусть всегда буду Я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ловий для самостоятельного проведения учащимся и педагогами лицея социально-значимых акций, пропагандирующих здоровый образ жизн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 волонтерского движения для осознания учащимися своей социальной значимости формирования здорового образа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ть волонтерский отряд из учащихся лиц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ь к организации и проведению социально значимых акций учащихся лиц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ять участие в всероссийских волонтерских акциях и проектах, посвященных здоровому образу жизн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витие волонтерского движения и проведение социально-значимых а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лая ромашка»</w:t>
              <w:br/>
              <w:t xml:space="preserve"> - «Забей»</w:t>
              <w:br/>
              <w:t xml:space="preserve"> - «Разноцветная жизнь»</w:t>
              <w:br/>
              <w:t xml:space="preserve"> - «Красная ленточка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Неделя добра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ймись спортом – сделай первый шаг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рафон «Мы за жизнь без наркотиков»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витие экологической культуры учащихся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Укрась кусочек планеты»  (благоустройство территории около лицея)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ицейский оазис»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еленые коман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витие самосознания ценности здоровья у учащихся: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учащихся к самостоятельному проведению физкультминуток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проведение учащимися утренней зарядки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учащихся среднего и старшего звена к проведению динамических часов, подвижных игр на переменах в начальной школе</w:t>
              <w:br/>
              <w:t xml:space="preserve"> - привлечение учащихся среднего и старшего звена к организации работы и проведению экскурсий в музее спорта лицея.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, 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здоровительное направле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сихолого-педагогического и медико-социального сопровождения обучающихся и их семе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оптимальных условий для работы психолого-медико-социальной службы лиц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цензировать медицин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ать психолого-медико-социальную службу лиц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олжить работу над оснащением медицинского кабине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медицинского кабинета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медицинского кабинета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сихолого-медико-социальной службы лицея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я и занятий с логопед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ого проце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 психологи, социальный педагог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здоровьесберегающих технологий в образовательный и воспитательный процес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хранение физического и психического здоровья учащихся лицея, формирования умения учащихся самостоятельно применять знания о возможностях здоровье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овать авторские подпрограммы «Здоровое зрение», «Здоровая оса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двигательной активности;</w:t>
              <w:br/>
              <w:t xml:space="preserve"> - создание оптимальных условий для разностороннего оздоровл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Здоровое зрение» (использования тренажеров для глаз)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Здоровая осанка»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ок, динамических пауз и подвижных перемен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отребления кислородных коктейлей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изация воздуха в кабинетах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орового пит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сихолого-медико-социального сопровождения образовательного и воспитательного процесс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комфортных условий для осуществления образовательного и воспитательного процесса, основывающихся на особенностях индивидуального физического и психологического развити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ать медицинское, психологическое, социальное сопровождение учащихся в течение всего периода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ать сотрудничество со специализированными психологическими центрами «Семь», «Помощ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ать индивидуальные и групповые консультации со специалис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ить ведению индивидуальной карты оценки уровня здоровья лицеиста и возможности самоконтроля своего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дицинское сопровождение образовательного процесса: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дицинских осмотров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качеством питания и питьевым режимом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школьного питани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учебных кабинетов на их соответствие гигиеническим требованиям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циональное расписание уроков, не допускающее перегрузок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 основных характеристик состояния здоровья учащихся лице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ение индивидуальной карты оценки уровня здоровья лицеиста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.Г.Л.  Апанасенко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сихологическое сопровождение: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психологических проблем учащихс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филактических и коррекционных занятий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дение индивидуальной психологической карты лицеиста 1- 7 класс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и групповые консультации учащихся и их семей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Недели психолог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оциально-педаг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ровождени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хся с социально-эмоциональными проблемами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социально уязвимых семей, детей с ослабленным здоровьем;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щихся «группы риска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трудничество с органами опеки и попечительства, с центрами «Семья», «Помощь»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учебного проце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рач, психолог, соц. педагог</w:t>
            </w:r>
          </w:p>
        </w:tc>
      </w:tr>
      <w:tr>
        <w:trPr/>
        <w:tc>
          <w:tcPr>
            <w:tcW w:w="1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ортивное направле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физкультурно-спортивной и оздоровительной деятельности лице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оптимальных условий для проведения спортивной и оздоровительной деятельности лиц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ать систему альтернативных спортивных занятий для разнообразия физкультурно-спортивной деятельности лиц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ать сотрудничество с профессиональными спортивными организациями города;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портивного инвентаря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фитнеса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бадминтоном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 с ДЮСШ города г. Самара, ЦСК ВВС, организацией «Витязи»  для проведения физкультурно-оздоровительных мероприят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физической культуры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й работы учащихся и педагогов лицея по формированию личностной и социальной значимости спорта, здоровья и здорового образа жизн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у учащихся понимания социальной необходимости здоровья, пропаганды здорового образа жизни и активной жизненной пози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ать работу по популяризации массового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ть альтернативные занятия физкультурой учащимся, профессионально занимающимся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ть условия для самореализации учащихся-спортсменов, достигших высоких достижений в 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ать взаимодействие учащихся всех ступеней обучения по вопросу сохранения здоровья и значимости 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ить в практику работы лицея дневник лицеис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пуляризация массового спорта: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оциальный заказ» начальной школы: привлечение к проведению «спортивных» классных часов  в начальной школе учащихся среднего и старшего звена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проведение социально-значимых проектов о спорт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лимпийские уроки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ой недели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оздание альтернативы профессиональному спорту: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занятия в тренажерном зал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нятия в спортивных секциях, организованных при лицее как возможность создания альтернативы профессиональному спорту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учащихся своего физического и психического здоровья: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 лицеиста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афедра физической культуры, учителя физической культуры</w:t>
            </w:r>
          </w:p>
        </w:tc>
      </w:tr>
      <w:tr>
        <w:trPr/>
        <w:tc>
          <w:tcPr>
            <w:tcW w:w="1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ационное направле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методическое сопровождение по сохранению и укреплению здоровья лицеист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открытого информационного пространства лицея для пропаганды социальной необходимости здоровья и здорового образа жизни;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здание тематических страниц на сайте, в школьной газете, рубрик стенда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сайте лицея тематической страницы, посвященной здоровому образу жизни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школьной газете мероприятий, направленных на сохранение и укрепление здоровья школьников, создание рубрики «Полезные советы»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«Спортивный курьер», «Новости спорта»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ого проце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инфор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425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Правильная осан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учащихся начальных клас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поддержание правильной осан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 1. Формировать правильную оса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Укреплять мышечный корс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Способствовать улучшению координации движений и развитию               вестибулярного аппара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правильной осан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 термином «осанка» принято понимать </w:t>
      </w:r>
      <w:r>
        <w:rPr>
          <w:rFonts w:cs="Times New Roman" w:ascii="Times New Roman" w:hAnsi="Times New Roman"/>
          <w:sz w:val="24"/>
          <w:szCs w:val="24"/>
        </w:rPr>
        <w:t>привычное положение тела стоя, лежа, сидя, во время ходьбы. Она определяется положением головы и пояса верхних конечностей,  физиологическими изгибами позвоночника (в шейном, грудном и поясничном отделах), формой грудной клетки и живота, наклоном таза, положением нижних конечностей, и зависит от состояния костей и связок скелета позвоночника и таза, а также от состояния мышечного аппарата, его способности к длительному статическому напряжению. Позвоночник является основным костным стержнем, удерживающим голову и туловище. Таз служит как бы фундаментом позвоночника. Если мышцы туловища развиты равномерно и тяга мышц сгибателей, уравновешивается тягой мышц разгибателей, то туловище и голова держатся прямо. Немаловажное значение имеет форма стопы и ног в целом – нормальная, Х-образная или О-образная.</w:t>
      </w:r>
    </w:p>
    <w:p>
      <w:pPr>
        <w:pStyle w:val="Normal"/>
        <w:shd w:fill="FFFFFF" w:val="clear"/>
        <w:spacing w:lineRule="auto" w:line="240" w:before="0" w:after="0"/>
        <w:ind w:left="24" w:firstLine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д правильной осанкой понима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к называемая основная стойка, при которой равновесие тела длительно удерживается без значительного мыше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го усилия, позвоночный столб сохраняет нормаль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изиологические кривизны и создаются благоприят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ловия для дыхания и кровообращения. </w:t>
      </w:r>
      <w:r>
        <w:rPr>
          <w:rFonts w:cs="Times New Roman" w:ascii="Times New Roman" w:hAnsi="Times New Roman"/>
          <w:sz w:val="24"/>
          <w:szCs w:val="24"/>
        </w:rPr>
        <w:t>При этом центр тяжести расположен над линией, соединяющей оба тазобедренных сустава, проецируясь на уровне тела 3 крестцового позвонка. Такое расположение центра тяжести обеспечивает наиболее устойчивое состояние тела человека в вертикальном положении, так как направляющая силы тяжести проходит через оси движения коленных и голеностопных суставов, оставаясь в пределах площади опоры. Ось тела в боковой проекции при нормальной осанке проходит через ухо, колено и середину стоп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ьная осанка хорошо сложенного человека характеризуется собранностью, подтянутостью. При этом: голова держится прямо, плечи </w:t>
      </w:r>
      <w:r>
        <w:rPr>
          <w:rFonts w:cs="Times New Roman" w:ascii="Times New Roman" w:hAnsi="Times New Roman"/>
          <w:sz w:val="24"/>
          <w:szCs w:val="24"/>
        </w:rPr>
        <w:t>симметрично расположены, развернуты и слегка опущены; углы лопаток, прилежащих к грудной клетке, расположены симметрично и на одном уровне; симметрично расположены соски; одинаковая форма “треугольников талии”, основание которых образуется опущенными руками, а стороны – линией талии; симметричное и одноуровневное положение гребней подвздошных костей; симметричное положение ягодичных складок; живот плоский или умеренно выпуклый (линия живота и линия грудной клетки должны совпадать); одинаковая длинна нижних конечностей; правильное положение стоп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офиль позвоноч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ует волнообразную линию с равномерными возвышениями и углублениями одинаковой высоты. Предста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ние о нормальной осанке дает положение человека, стоящего у ростоме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ая осанка позволяет нормально располагать внутренние органы относительно друг друга, создает на них правильные инерционные усилия при движении (например, прокачку крови по венам вверх, продвижение каловых масс – вниз), что способствует их нормальной работе. Одно это позволяет органам нормально работать, не передавливать друг друга, не вызывать застоев и других отрицательно сказывающихся на организме действи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цесс формирования правильной осанки начинается с самого раннего возраста и </w:t>
      </w:r>
      <w:r>
        <w:rPr>
          <w:rFonts w:cs="Times New Roman" w:ascii="Times New Roman" w:hAnsi="Times New Roman"/>
          <w:sz w:val="24"/>
          <w:szCs w:val="24"/>
        </w:rPr>
        <w:t>создается воспитанием, обучением и тренировкой. Причем тренировкой длительной и постоянной. Можно задать вопрос: почему для выработки правильной осанки требуется длительная и систематическая работа? Дело в том, что поза правильной осанки для не тренированного человека утомительна. Для ее поддержания в течение длительного времени (в течение дня) надо иметь не только достаточную культуру мускулов тела, но и достаточный запас тренированности тех мышц, которые держат тело в положении правильной осанки. Правильную осанку относительно легко соблюдать в движении, в ходьбе. Но при длительном статическом положении тела стоя или сидя, сохранить правильную осанку очень трудно даже для занимающихся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нарушения осан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формации позвоноч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от правильной осанки принято называть нарушениями или дефектами осан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ы осанки условно можно разделить следующим образом: нарушения осанки во фронтальной, сагиттальной плоскостях и обеих плоскостях одновременно. Для каждого вида нарушения осанки характерно свое положение позвоночника, лопаток, таза и нижних конечностей. Сохранение патологической осанки возможно благодаря определенному состоянию связок, фасций и мыш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  <w:tab w:val="center" w:pos="506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  <w:tab w:val="center" w:pos="506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ификация видов дефектов оса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95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280"/>
        <w:gridCol w:w="695"/>
        <w:gridCol w:w="307"/>
        <w:gridCol w:w="47"/>
        <w:gridCol w:w="338"/>
        <w:gridCol w:w="31"/>
        <w:gridCol w:w="239"/>
        <w:gridCol w:w="247"/>
        <w:gridCol w:w="99"/>
        <w:gridCol w:w="158"/>
        <w:gridCol w:w="393"/>
        <w:gridCol w:w="257"/>
        <w:gridCol w:w="745"/>
        <w:gridCol w:w="940"/>
        <w:gridCol w:w="1099"/>
      </w:tblGrid>
      <w:tr>
        <w:trPr>
          <w:trHeight w:val="567" w:hRule="atLeast"/>
        </w:trPr>
        <w:tc>
          <w:tcPr>
            <w:tcW w:w="1779" w:type="dxa"/>
            <w:gridSpan w:val="7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фектов осанки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79" w:type="dxa"/>
            <w:gridSpan w:val="7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45720</wp:posOffset>
                      </wp:positionV>
                      <wp:extent cx="30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4pt,3.6pt" to="-5.45pt,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45720</wp:posOffset>
                      </wp:positionV>
                      <wp:extent cx="0" cy="571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4pt,3.6pt" to="-29.4pt,4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3865</wp:posOffset>
                      </wp:positionH>
                      <wp:positionV relativeFrom="paragraph">
                        <wp:posOffset>90805</wp:posOffset>
                      </wp:positionV>
                      <wp:extent cx="377825" cy="254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8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95pt,7.15pt" to="-5.25pt,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6405</wp:posOffset>
                      </wp:positionH>
                      <wp:positionV relativeFrom="paragraph">
                        <wp:posOffset>90805</wp:posOffset>
                      </wp:positionV>
                      <wp:extent cx="0" cy="19431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15pt,7.15pt" to="-35.15pt,1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агиттальной плоскости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фронтальной                                  плоскости</w:t>
            </w:r>
          </w:p>
        </w:tc>
      </w:tr>
      <w:tr>
        <w:trPr>
          <w:trHeight w:val="255" w:hRule="atLeast"/>
        </w:trPr>
        <w:tc>
          <w:tcPr>
            <w:tcW w:w="105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150495</wp:posOffset>
                      </wp:positionV>
                      <wp:extent cx="304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4pt,11.85pt" to="-5.45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7909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9.85pt" to="66.6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24180</wp:posOffset>
                      </wp:positionV>
                      <wp:extent cx="0" cy="6858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33.4pt" to="60.85pt,8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увеличением физиологических изгибов позвоночника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симметричная ос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улость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ая спина</w:t>
            </w:r>
          </w:p>
        </w:tc>
        <w:tc>
          <w:tcPr>
            <w:tcW w:w="304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-вогнутая сп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9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80"/>
        <w:gridCol w:w="496"/>
        <w:gridCol w:w="480"/>
        <w:gridCol w:w="224"/>
        <w:gridCol w:w="480"/>
        <w:gridCol w:w="1696"/>
      </w:tblGrid>
      <w:tr>
        <w:trPr>
          <w:trHeight w:val="779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1980</wp:posOffset>
                      </wp:positionH>
                      <wp:positionV relativeFrom="paragraph">
                        <wp:posOffset>72390</wp:posOffset>
                      </wp:positionV>
                      <wp:extent cx="5334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.4pt,5.7pt" to="-5.4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уменьшением физиологических изгибов позвоночника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ая спина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-вогнутая сп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правильной осан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ловиях школы</w:t>
      </w:r>
    </w:p>
    <w:p>
      <w:pPr>
        <w:pStyle w:val="Normal"/>
        <w:shd w:fill="FFFFFF" w:val="clear"/>
        <w:spacing w:lineRule="auto" w:line="240" w:before="0" w:after="0"/>
        <w:ind w:right="31" w:firstLine="284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1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учение в школе 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чень важная полоса в жизни ребен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изменяется не только его окружение, 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весь образ жизни. Вместо полной свобод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вижений его ждет сидение целыми часами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нужденной позе. К этому добавляется ум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нная работа, предъявляющая повыше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ния к мозгу: для успешного выпол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школьной программы ребенок должен 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льно длительное время напрягать внимание и память. Не случайно большинств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тей  в возрасте 7-17 лет п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етают те или иные нарушения осанки. Правильное физическое воспитани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итывающее возрастные и функциональ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бенности организма ребенка, строгое с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юдение режима дня и рациональная орган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ция рабочего места могут обеспечить фор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вание и сохранение правильной осанки у дете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школьного возраста.</w:t>
      </w:r>
      <w:r>
        <w:rPr>
          <w:rFonts w:cs="Times New Roman" w:ascii="Times New Roman" w:hAnsi="Times New Roman"/>
          <w:color w:val="545454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.М. Сеч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в писал, что «работа мышц есть работа мозга, и эт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ределяется взаимозависимость мышеч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ы и нервной системы». Физи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ие упражнения имеют большое зна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для обеспечения полноценной деяте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и головного мозга.</w:t>
      </w:r>
    </w:p>
    <w:p>
      <w:pPr>
        <w:pStyle w:val="Normal"/>
        <w:shd w:fill="FFFFFF" w:val="clear"/>
        <w:spacing w:lineRule="auto" w:line="240" w:before="0" w:after="0"/>
        <w:ind w:right="3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физической культуры в школе направлено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стижение следующих це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1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укрепление здоровья, повышение физической подготовленности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ование двигательного опыта, воспитание активности и с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стоятельности в двигате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1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1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формирование умений проведения физкультурно-оздоровите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роприятий в режиме учебного дня (утренней гимнастики, фи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ультминутки, подвижных игр на учебных переменах), воспит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ультуры общения со сверстниками и сотрудничества в условия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ебной, игровой и соревновате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1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осанка, частота сердечных сокращений после выполнения физических нагрузок и 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ладший школьный возраст (7-10 лет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наиболее благоприятным периодом развит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ктически всех физических к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еств. Однак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являются предпосылк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ля неблагоприятных изменений в организме, связанных с 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статком двигательной активности - гиподин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ей. Поэтому, в школе необходимо создавать условия для обеспечения ежедневной двигательной активности учащихся в объеме не менее 2 – 3 часов в день (гимнастика до занятий, физкультминутки, подвижные игры на переменах, уроки физической культуры, а так же общешкольные соревнования, дни здоровья и т.д.).</w:t>
      </w:r>
    </w:p>
    <w:p>
      <w:pPr>
        <w:pStyle w:val="Normal"/>
        <w:shd w:fill="FFFFFF" w:val="clear"/>
        <w:spacing w:lineRule="auto" w:line="240" w:before="0" w:after="0"/>
        <w:ind w:left="48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звоночный столб в младшем школьном возрасте отличается большой гибкостью 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стойчивостью основных изгибов - грудного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ясничного. Грудной кифоз полностью фо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ируется к 7-8 годам, а поясничный лордоз 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 12. Эластичный связочный аппарат, толст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жпозвонковые диски и слаборазвитая муск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атура спины способствуют деформации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оночника. </w:t>
      </w:r>
    </w:p>
    <w:p>
      <w:pPr>
        <w:pStyle w:val="Normal"/>
        <w:shd w:fill="FFFFFF" w:val="clear"/>
        <w:spacing w:lineRule="auto" w:line="240" w:before="0" w:after="0"/>
        <w:ind w:left="29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Одним из профилактических способов укреп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ления здоровья детей являются упражнения,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формирующие правильную осанку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тобы предотвратить нарушения осанки,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нужно не только укреплять мышцы, но 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воздействовать на позвоночный столб для устра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ения его возможных искривлений.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При регулярном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выполнении несложных комплексов упражнений дефекты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осанки уменьш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16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Примерные комплексы упражнений.</w:t>
      </w:r>
    </w:p>
    <w:p>
      <w:pPr>
        <w:pStyle w:val="Normal"/>
        <w:shd w:fill="FFFFFF" w:val="clear"/>
        <w:spacing w:lineRule="auto" w:line="240" w:before="0" w:after="0"/>
        <w:ind w:right="16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16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6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истема хатха-йоги для учащихся 1– 4 классов</w:t>
      </w:r>
    </w:p>
    <w:p>
      <w:pPr>
        <w:pStyle w:val="Normal"/>
        <w:shd w:fill="FFFFFF" w:val="clear"/>
        <w:spacing w:lineRule="auto" w:line="240" w:before="0" w:after="0"/>
        <w:ind w:right="16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редлагаем 7 упражне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ний, которые успешно осваиваются школьник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ми младшего возраста. Специальные названия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пражнений, принятые в системе хатха-йоги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опущены, чтобы не усложнять восприя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тие материала. Увеличение времени удержания поз должно происходить постепенно, поэтому нужно следовать указаниям, представленным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20" w:leader="none"/>
        </w:tabs>
        <w:autoSpaceDE w:val="false"/>
        <w:spacing w:lineRule="auto" w:line="240" w:before="0" w:after="0"/>
        <w:ind w:left="360" w:right="2431" w:hanging="12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13030</wp:posOffset>
            </wp:positionV>
            <wp:extent cx="590550" cy="14763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4" r="-6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И.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ая стойка (о. с.)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20" w:leader="none"/>
        </w:tabs>
        <w:autoSpaceDE w:val="false"/>
        <w:spacing w:lineRule="auto" w:line="240" w:before="0" w:after="0"/>
        <w:ind w:right="2431" w:hanging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Выпрямить спину, развернуть грудь,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20" w:leader="none"/>
        </w:tabs>
        <w:autoSpaceDE w:val="false"/>
        <w:spacing w:lineRule="auto" w:line="240" w:before="0" w:after="0"/>
        <w:ind w:right="2431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немного приподнять голову, прямые ру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20" w:leader="none"/>
        </w:tabs>
        <w:autoSpaceDE w:val="false"/>
        <w:spacing w:lineRule="auto" w:line="240" w:before="0" w:after="0"/>
        <w:ind w:right="2431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од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нять над головой, ладони соединить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20" w:leader="none"/>
        </w:tabs>
        <w:autoSpaceDE w:val="false"/>
        <w:spacing w:lineRule="auto" w:line="240" w:before="0" w:after="0"/>
        <w:ind w:right="2431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руки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прижать к ушам. Дыхание свободно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20" w:leader="none"/>
        </w:tabs>
        <w:autoSpaceDE w:val="false"/>
        <w:spacing w:lineRule="auto" w:line="240" w:before="0" w:after="0"/>
        <w:ind w:right="2431" w:hanging="0"/>
        <w:jc w:val="both"/>
        <w:rPr>
          <w:rFonts w:ascii="Times New Roman" w:hAnsi="Times New Roman" w:cs="Times New Roman"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равно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ер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360" w:hanging="12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933450" cy="13144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2. И. п.— широкая стойка, сто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параллельны,  руки вдоль туловищ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Поднять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прямые руки  через сторо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до уровня плеч, наклониться вправо,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левой  рукой коснуть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тупни прав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оги,правую руку вертикально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ввер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Смотре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на поднятую вверх правую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ру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После выполнения позы возвратиться в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и. п., затем выполнить упражнение в другую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тор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127635</wp:posOffset>
            </wp:positionV>
            <wp:extent cx="733425" cy="13525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4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3. И. п.— широкая стойка, руки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пущ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Поднять руки над головой, соединить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ладони,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повернуть туловище и ступни вправо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пр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этом правая нога согнута в колене под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глом примерно 90°, левая прямая. Отве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голову назад, смотреть на ладо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Возвратиться в и. п. и повторить упражнение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другую стор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360" w:hanging="1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352425" cy="12573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29" r="-10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4. И. п.— о. с. Сгибая правую руку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локтевом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суставе, завести ее за спин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снизу и приподнять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вверх. Левую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уку поднять вверх и, также сги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б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в локтевом суставе, завести за спину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ад левым плечом, затем сцепить пальц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обеих 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>рук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спиной в замок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Посл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вы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полнения позы повторить упражнени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заводя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левую руку за спину снизу, а правую сверху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над правым плеч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360" w:hanging="12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19400</wp:posOffset>
            </wp:positionH>
            <wp:positionV relativeFrom="paragraph">
              <wp:posOffset>66675</wp:posOffset>
            </wp:positionV>
            <wp:extent cx="885825" cy="5715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5. И. п.— лежа на спине, но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вместе, рук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вдоль туловищ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Поднять  прямые  руки вверх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и полож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их за голову на пол ладонями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кверх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Затем, поднимая туловище, сесть 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наклониться вперед с максимальной амплитудой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(желательно коснуться лбом коленей), руки вы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тянуть  вперед  и захватить ими стопы. Ноги в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коленях не сгибать. После выполнения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зы возвратиться в и. 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360" w:hanging="1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53975</wp:posOffset>
            </wp:positionV>
            <wp:extent cx="1276350" cy="66675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6. И. п.— упор лежа с прогиб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пираясь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на ладони и  пальцы ног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поднять туловище, отжаться от пол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выпрямляя руки (туловище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при  эт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не сгибать). Прогнуться  в поясниц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с максимальной амплитудой, голову откину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ад. Возвратиться в и. п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7" w:hanging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151130</wp:posOffset>
            </wp:positionV>
            <wp:extent cx="1152525" cy="77152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 И. п. – лежа на животе, ладон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лу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пальцами вперед на уровне плеч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пираясь на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руки, плавно поднять голову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плечи, грудь и максимально прогнутьс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в пояснице. При этом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живот, ноги и тыльны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тороны стоп касаются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ола и от него н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отрываются. Руки до конца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не разгиба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Все движения осу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ществлять плавно, без рывков, так как иначе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можно повредить межпозвонковые диски. Выполнив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упражнение, вернуться в и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у вертикальной плоскости</w:t>
      </w:r>
    </w:p>
    <w:p>
      <w:pPr>
        <w:pStyle w:val="Normal"/>
        <w:spacing w:lineRule="auto" w:line="240" w:before="0" w:after="0"/>
        <w:ind w:left="-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ать в положение правильной осанки у вертикальной плоскости. Запомнить его и, не нарушая, сделать шаг вперед, затем назад. При повторении упражнения число шагов увеличивается до 8. В следующих упражнениях положение правильной осанки, принятое у стены, желательно проверить перед зеркалом, чтобы запомнить его зрительно.</w:t>
      </w:r>
    </w:p>
    <w:p>
      <w:pPr>
        <w:pStyle w:val="Normal"/>
        <w:spacing w:lineRule="auto" w:line="240" w:before="0" w:after="0"/>
        <w:ind w:left="-1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я у стены, прижавшись к ней, присесть с прямой спиной, не теряя касания со стеной затылком и туловищем, и так же вернуться в исходное положение.</w:t>
      </w:r>
    </w:p>
    <w:p>
      <w:pPr>
        <w:pStyle w:val="Normal"/>
        <w:spacing w:lineRule="auto" w:line="240" w:before="0" w:after="0"/>
        <w:ind w:left="-1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я у стены в положении правильной осанки, выполнить различные движения рук: вверх, в стороны, вперед, на пояс.</w:t>
      </w:r>
    </w:p>
    <w:p>
      <w:pPr>
        <w:pStyle w:val="Normal"/>
        <w:spacing w:lineRule="auto" w:line="240" w:before="0" w:after="0"/>
        <w:ind w:left="-1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п. - то же. Медленно поднять согнутую правую ногу вперед, захватить руками и прижать к туловищу, не теряя касания со стеной. То же выполнить левой ногой.</w:t>
      </w:r>
    </w:p>
    <w:p>
      <w:pPr>
        <w:pStyle w:val="Normal"/>
        <w:spacing w:lineRule="auto" w:line="240" w:before="0" w:after="0"/>
        <w:ind w:left="-1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.п. - то же. Выполнить различные движения прямыми ногами: поочередно отвести в сторону, вперед, можно усложнить, добавив движения рук.</w:t>
      </w:r>
    </w:p>
    <w:p>
      <w:pPr>
        <w:pStyle w:val="Normal"/>
        <w:spacing w:lineRule="auto" w:line="240" w:before="0" w:after="0"/>
        <w:ind w:left="-1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.п. - то же. Наклоны вправо, влево, вперед; повороты головы направо и налево.</w:t>
      </w:r>
    </w:p>
    <w:p>
      <w:pPr>
        <w:pStyle w:val="Normal"/>
        <w:spacing w:lineRule="auto" w:line="240" w:before="0" w:after="0"/>
        <w:ind w:left="-1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с предметами на голове</w:t>
      </w:r>
    </w:p>
    <w:p>
      <w:pPr>
        <w:pStyle w:val="Normal"/>
        <w:spacing w:lineRule="auto" w:line="240" w:before="0" w:after="0"/>
        <w:ind w:left="-4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оложении правильной осанки у стены положить на голову книгу (или другой предмет), пройти по заданному направлению: до противоположной стены и обратно, обойти стул, кресло и т.д.</w:t>
      </w:r>
    </w:p>
    <w:p>
      <w:pPr>
        <w:pStyle w:val="Normal"/>
        <w:spacing w:lineRule="auto" w:line="240" w:before="0" w:after="0"/>
        <w:ind w:left="-1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книгой на голове сесть на пол, встать на колени и вернуться в исходное положение.</w:t>
      </w:r>
    </w:p>
    <w:p>
      <w:pPr>
        <w:pStyle w:val="Normal"/>
        <w:spacing w:lineRule="auto" w:line="240" w:before="0" w:after="0"/>
        <w:ind w:left="-1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 же упражнение выполнить с закрытыми глазами.</w:t>
      </w:r>
    </w:p>
    <w:p>
      <w:pPr>
        <w:pStyle w:val="Normal"/>
        <w:spacing w:lineRule="auto" w:line="240" w:before="0" w:after="0"/>
        <w:ind w:left="-1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предметом на голове встать на стул и сойти с него.</w:t>
      </w:r>
    </w:p>
    <w:p>
      <w:pPr>
        <w:pStyle w:val="Normal"/>
        <w:spacing w:lineRule="auto" w:line="240" w:before="0" w:after="0"/>
        <w:ind w:left="-1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вив ступни на одну линию, с предметом на голове, выполнить различные движения рук.</w:t>
      </w:r>
    </w:p>
    <w:p>
      <w:pPr>
        <w:pStyle w:val="Normal"/>
        <w:spacing w:lineRule="auto" w:line="240" w:before="0" w:after="0"/>
        <w:ind w:left="-1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о же упражнение выполнить с закрытыми глазами.</w:t>
      </w:r>
    </w:p>
    <w:p>
      <w:pPr>
        <w:pStyle w:val="Normal"/>
        <w:spacing w:lineRule="auto" w:line="240" w:before="0" w:after="0"/>
        <w:ind w:left="-1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равновесив гимнастическую палку на пальцах пройти 5-10 шагов, не роняя предмета с головы.</w:t>
      </w:r>
    </w:p>
    <w:p>
      <w:pPr>
        <w:pStyle w:val="Normal"/>
        <w:spacing w:lineRule="auto" w:line="240" w:before="0" w:after="0"/>
        <w:ind w:left="-1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о же упражнение выполнить с поворотом кругом.</w:t>
      </w:r>
    </w:p>
    <w:p>
      <w:pPr>
        <w:pStyle w:val="Normal"/>
        <w:spacing w:lineRule="auto" w:line="240" w:before="0" w:after="0"/>
        <w:ind w:left="-1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алансируя палку на одной ладони, сесть на стул, встать с него, не роняя предмета с головы.</w:t>
      </w:r>
    </w:p>
    <w:p>
      <w:pPr>
        <w:pStyle w:val="Normal"/>
        <w:spacing w:lineRule="auto" w:line="240" w:before="0" w:after="0"/>
        <w:ind w:left="-1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Ходьба по гимнастической скамейке, бревну, перешагивание через предметы, лазание по гимнастической стенке вверх, вниз, вправо, влево с предметом на голове.</w:t>
      </w:r>
    </w:p>
    <w:p>
      <w:pPr>
        <w:pStyle w:val="Normal"/>
        <w:spacing w:lineRule="auto" w:line="240" w:before="0" w:after="0"/>
        <w:ind w:left="-1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с гимнастической палкой</w:t>
      </w:r>
    </w:p>
    <w:p>
      <w:pPr>
        <w:pStyle w:val="Normal"/>
        <w:spacing w:lineRule="auto" w:line="240" w:before="0" w:after="0"/>
        <w:ind w:left="-4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й с гимнастической палкой для формирования правильной осанки огромное количество. Можно выполнять различные повороты, наклоны (туловища, головы), махи ногами, приседания, полуприседания с различным положением палки (на лопатках, сзади на изгибах локтей, внизу-сзади на прямых руках)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я у гимнастической лестниц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гимнастической лестнице</w:t>
      </w:r>
    </w:p>
    <w:p>
      <w:pPr>
        <w:pStyle w:val="Normal"/>
        <w:spacing w:lineRule="auto" w:line="240" w:before="0" w:after="0"/>
        <w:ind w:left="-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я спиной к гимнастической лестнице, держась за рейку выше головы поднять поочередно правую и левую ног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я на нижней рейке лицом к стене и держась прямыми руками за рейку выше головы, поднимать поочередно правую и левую ног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п. - то же. Одновременно поднимать и сгибать ноги назад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сы на гимнастической лестнице лицом или спиной к не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нимание прямых или согнутых ног в висе на гимнастической лестнице лицом или спиной к не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качивание туловища в стороны в висе.</w:t>
      </w:r>
    </w:p>
    <w:p>
      <w:pPr>
        <w:pStyle w:val="Normal"/>
        <w:spacing w:lineRule="auto" w:line="240" w:before="0" w:after="0"/>
        <w:ind w:left="-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на равновесие</w:t>
      </w:r>
    </w:p>
    <w:p>
      <w:pPr>
        <w:pStyle w:val="Normal"/>
        <w:spacing w:lineRule="auto" w:line="240" w:before="0" w:after="0"/>
        <w:ind w:left="-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я на одной ноге: различные движения руками, другой ног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я на носках (одном носке), на пятках - различные движения рук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одьба по намеченной лин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жнение «Ласточк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одьба по гимнастической скамейке, бревну различными способ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на растягивание позвоночник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клоны головы вправо, влево, вперед, назад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п. – стойка руки на пояс. Отвести локти назад, прогнуться, затем вперед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п. - упор стоя на коленях (на четвереньках). Выгнуться спиной вверх, голову на грудь, затем прогнуться, голову назад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 п. - то же. Повернуться вправо, посмотреть на пятки, затем влево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.п. - лежа на спине, руки в стороны. Согнуть ноги в коленях, подтянуть колени руками к груди, подбородок опустить на грудь. Покачатьс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ечь на спину, поясница должна касаться пола, руки поднять вверх. Потяну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для профилактики плоскостоп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есшумная ходьба с постановкой ноги с носка на всю ступню. Игра: осторожно подкрасться к водящему, у которого завязаны глаза (1кл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одьба с высоким подниманием бедер, носки оттянут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одьба по наклонной плоскости на носка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одьба по ребристой доске, наклонной поверх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ассаж стоп на массажере (босиком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хват, поднимание и перекладывание карандаша 5-10 раз каждой стоп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ерекаты с пятки на носок и обрат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оковое продвижение по гимнастической палке, положенной поперек стоп.  (Можно использовать две палк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еремещение стоп с помощью движений пальцев - "гусеница" 1-2 минут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седание, стоя на гимнастической палке 5-10 раз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атание малого мяча стопами - "ежик"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тоя на двух гимнастических палках, положенных поперек стоп - имитация ходьбы на лыжах (следить, чтобы стопы и палки находились параллельно друг другу и чтобы стопы не соскакивали с палок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тоя на носках на первой рейке гимнастической стенки, хват руками на уровне груди. Опуститься пятками вниз, постараться коснуться пятками пола, подняться на носки 10-15 раз. Следить за осанк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И.п. - стоя на 1-й рейке гимнастической стенки, хват руками на уровне груди. Пружинящие движения на носках, 20-25 раз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Лазанье по гимнастической стенке вверх-вниз, передвижение приставными шагами вправо, вле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Стоя у гимнастической стенки, держась за рейку на уровне груди, пятки вместе, носки до предела разведены. Поднимание на носки (повыше)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Лазанье по канату с помощью ног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"Лошадка" - и.п. стоя, стопы параллельно. Подъем на носок левой ноги и одновременно на пятку правой, поменять положение но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"Гусеница". И.п. - сидя на краю скамейки, продвижение стопы вперед и назад с помощью пальце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"Забей гвоздь". И.п. - сидя на краю скамейки. Поочередное поднимание и опускание правого, левого носка. При этом имитируется забивание гвоздей носком стопы. (Пятки прижаты к полу)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"Мышеловка". И.п. - сидя на краю скамейки, ноги согнуты, стопы соединены. Раздвинуть носки врозь - "раскрыть мышеловку" (пятки вместе), при этом слегка приподнять мизинцы стоп. Соединить носки стоп - "закрыть  мышеловку". Опускание на всю ступню пятками наружу (3 кл.). То же самое без опоры - 4 кл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И.п. - сидя, под каждой стопой мяч. Поворот стоп внутрь, прижать оба мяча друг к другу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И.п. - сидя на полу (босиком), захватить пальцами ног скомканную бумагу и переложить её влево, затем вправ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. И.п. - сидя. Носки ног положены один на другой. Сгибание и разгибание стопы с сопротивлением, оказываемым одной ногой при движении друг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И.п. - лежа на спине, ноги согнуты в коленях, стопы упираются в пол. Поочередное отрывание пяток от  пола, одновременное отрывание пяток от пола (передний отдел стопы касается пол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Лежа на спине - попеременное подбрасывание подвешенного мяча носками стоп. Подбрасывание мяча двумя ногами одновремен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идя на стульчике, упереться пальцами ног в пол. Делать маленькие шажки, как балерина на пуантах. Колени внутрь не поворачи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ыполнять сидя. Выставить одну ногу вперед на пятку, на носок, убрать под стул. То же с другой ног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Выполнять круговые движения в одну и другую стороны большими пальцами но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очередное разведение носков и пят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с мешочк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мешочка - </w:t>
      </w:r>
      <w:r>
        <w:rPr>
          <w:rFonts w:cs="Times New Roman" w:ascii="Times New Roman" w:hAnsi="Times New Roman"/>
          <w:color w:val="000000"/>
          <w:sz w:val="24"/>
          <w:szCs w:val="24"/>
        </w:rPr>
        <w:t>200х140х30 мм, масса - 200-400</w:t>
      </w:r>
      <w:r>
        <w:rPr>
          <w:rFonts w:cs="Times New Roman" w:ascii="Times New Roman" w:hAnsi="Times New Roman"/>
          <w:sz w:val="24"/>
          <w:szCs w:val="24"/>
        </w:rPr>
        <w:t xml:space="preserve"> г. Во внутренний чехол засыпают песок, после чего наглухо его зашивают, мешочки следует делать разной плотности. Затем изготавливают внешний чехол (из более плотной ткани), вставляют в него мешочек с песком и тоже зашиваю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дьба по мешочкам с песком. Мешочки разложить в виде дорожки, расстояние между ними должно быть различным: от положения длины шага занимающегося до полутора шагов. При ходьбе сохранять правильную оса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торить упр. 1, используя различные положения ру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вторить упр. 1, но передвижение по мешочкам выполнять боком. Сначала правым, затем - левы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г "змейкой" между разложенными на полу мешоч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ыжки через мешочки. Несколько мешочков кладут один на другой столбиком 3,5,7 и т.д. Затем прыгают через ни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хранение равновесия, стоя одной ногой на мешочке; другая нога при этом вытягивается вперед, затем в сторону, назад. Руки вытянуты вперед, в стороны, на уровне плеч, на затылке и т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вторить упр. 6, поворачивая корпус вправо, влево, как можно больше. Опорная нога при этом неподвижно стоит на мешочк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шочкам с песком полезно не только ходить, но и бегать. Можно прыгать с мешочка на мешочек. Заниматься следует босиком или в тонких носка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оценки уровня здоровья лицеиста (авт.Г.Л.Апанасен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.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уч. г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С в покое за 15 се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ия ки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держки дых.на вдох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С после 20 присед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С в конце 1 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 самоконтроля лицеис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правильно организованного режима дня является самоконтроль. Школьники проводят простейшие наблюдения за состоянием своего организма и фиксируют результаты наблюдения в дневнике. Самоконтроль позволяет оценить субъективные ощущения, что дает возможность избежать случаев потери здоровья. В младшем школьном возрасте контроль за самочувствием ребенка помогают осуществлять родители. В старшем школьном возрасте учащиеся самостоятельно контролируют субъективные и объективные показатели функционального состояния своего организма. К субъективным показателям относят самочувствие, сон, аппетит, оценку работоспособ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своего состояния целесообразно оценивать по пятибалльной шкале (5-отличное, 4 – хорошее, 3 – посредственное, 2 – плохое и 1 – очень плохо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самоконтроля лицеи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1"/>
        <w:gridCol w:w="532"/>
        <w:gridCol w:w="532"/>
        <w:gridCol w:w="532"/>
        <w:gridCol w:w="531"/>
        <w:gridCol w:w="532"/>
        <w:gridCol w:w="532"/>
        <w:gridCol w:w="532"/>
        <w:gridCol w:w="53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чувствие и настро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ети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е учитьс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тренироватьс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амооцени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Формирование культуры здорового питания обучающихся, воспитанник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а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ажнейшая составная часть общей культуры здорового и безопасного образа жизни обучающхся, что нашло отражение в федеральных образовательных стандартах нового поколения (ФГОС). Формирование культуры здорового питания должно начинаться с самых первых этапов обучения ребёнка в школе и продолжаться на протяжении всех лет обучения с учётом возрастного подх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аботке программы формирования культуры здорового питания необходимо учитывать требования, предъявляемые ФГОС и СанПиН, а так же возможности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ое питание — важный фактор нормального развития и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по формированию культуры здорового питания включает три направл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ая организация питания в образовательном учреждении; включение в учебный процесс образовательных программ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ультуры здорового пит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тительская работа с детьми, их родителями (законными представителями), педагогами и специалистами образоватедьных учрежд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ерв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рациональная организация питания в школе, в школьной столовой, где всё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.Структура, режим и организация питания в образовательных учреждениях должны не только соответствовать всем гигиеническим требованиям, но и служить примером здорового пит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тор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ализация образовательных программ по формированию культуры здорового питания. При формировании культуры здорового питания наиболее эффективна комплексная и системная работа, когда постепенно формируются основы гигиены и режима питания, даётся представление о полезных продуктах и полезной пище, о необходимых питательных веществах, о рациональной структуре питания, о культуре пит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рет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росветительская работа с родителями (законными представителями), вовлечение родителей в процесс формирования культуры здорового питания в семье. Специальные исследования, проведённые Институтом возрастной физиолоии РАО, показывают, что питание детей в семье, как правило, нерационально и несбалансированно, нарушен режим питания. Во многих семьях, даже живущих в сельской местности, в питании мало овощей, фруктов, молочных продуктов, а предпочтение отдаётся колбасным и кондитерским изделиям. Только 20% родителей знакомы с общими принципами организации здорового 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модульных образовательных программ формирования культуры здорового питания внедряется через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чную деятельность — уроки физической культуры; окружающего ми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ую деятельность — Мои Спортивные Способности (МСС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ные часы «Разговор о правильном питани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 — класс по здоровому пита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жидаем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формированию культуры здорового питания в образовательном учреждени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формирование установки на безопасный и, здоровый образ жизни, на использвание здоового питания, формирование знаний о негативных факторах риска здоровь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тапредмет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овладение базовыми предметными и межпреметными понятия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осознание целостности окружающего мира, освоение норм здоровьесберегающего поведения, основ культуры питания, приобретение и совершенствование навыков самообслуж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 — методический комплект отвечает принцип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зрастная адекват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оответствие используемых форм и методов обучения психологическим особенностям детей младшего, среднего и старшего возрас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аучная обоснован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содежание УМК базируетя на данных исследований в области питания детей и подрост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ческая целесообраз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содержание комплек а отражает наиболее актуальные проблемы, связанные с организацией питания детей младшего, среднего и старшего возра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и достаточность представляемой информации — детям предоставляется только тот объём информации, касающийся здорового питания, которым они реально могут воспользоваться в жизни и который имеет для них практическую значим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дульность структ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учебно-методический комплект может использоваться на базе традиционных образовательных учреждений различного типа в факультативной работе, при включении в базовый учебный план, во внеклассной рабо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ённость в реализацию тем программы родителей обучающих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ультуролгическая сообраз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в содержании УМК учитываются исторически сложившиеся традиции питания, являющиеся отражением культуры наро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циально — эко омическая адекват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предлагаемые формы реализации программы не требует использования каких-то материальных средств, а рекомендации, которые даются в программе, доступны для реализации в семье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эффективности может быть внутренней и внешн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нутренняя 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непосредственными участниками, реализующими программы формирования основ культуры питания в образовательном учрежд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нешней оц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лекаются специалисты-эксперты, не принимающие непосредственного участия в реализации програм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ом оценки эффективности деятельности по формированию основ культуры питания яввляется анкетирование для детей и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важность здорового и полноценного питания для нормального роста и развития стала очевидной. Каждый обучающийся, воспитанник должен быть обеспечен пищевыми веществами, необходимыми для нормального роста, развития, обеспечения эффективного обучения и адекватного имунного ответа с учётом его возрастных и физиологических потребностей, а также времени пребывания в образовательном учрежден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7:00Z</dcterms:created>
  <dc:creator>Назарова</dc:creator>
  <dc:description/>
  <cp:keywords/>
  <dc:language>en-US</dc:language>
  <cp:lastModifiedBy>-</cp:lastModifiedBy>
  <dcterms:modified xsi:type="dcterms:W3CDTF">2013-12-02T08:47:00Z</dcterms:modified>
  <cp:revision>2</cp:revision>
  <dc:subject/>
  <dc:title/>
</cp:coreProperties>
</file>